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14" w:right="5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695" cy="866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866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866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68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866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866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98" w:h="1605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8363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836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2795" cy="8363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836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65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2795" cy="8363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836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5020" cy="81140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020" cy="811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8113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811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pt;height:63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81133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811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2" w:h="156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8:00Z</dcterms:created>
  <dc:creator>Małgorzata Kolasa</dc:creator>
  <dc:description/>
  <cp:keywords/>
  <dc:language>en-US</dc:language>
  <cp:lastModifiedBy>Małgorzata Kolasa</cp:lastModifiedBy>
  <dcterms:modified xsi:type="dcterms:W3CDTF">2008-11-20T08:58:00Z</dcterms:modified>
  <cp:revision>2</cp:revision>
  <dc:subject/>
  <dc:title> </dc:title>
</cp:coreProperties>
</file>